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97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5 февраля 2025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5 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иректора ООО «ЭнергоТрансСервис-1» Арчикова К.В., * года рождения, уроженца *, проживающего по адресу: *, идентификатор *,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  <w:lang w:val="ru-RU"/>
        </w:rPr>
        <w:t xml:space="preserve"> ч.1</w:t>
      </w:r>
      <w:r>
        <w:rPr>
          <w:sz w:val="26"/>
          <w:szCs w:val="26"/>
        </w:rPr>
        <w:t xml:space="preserve"> ст. 1</w:t>
      </w:r>
      <w:r>
        <w:rPr>
          <w:sz w:val="26"/>
          <w:szCs w:val="26"/>
          <w:lang w:val="ru-RU"/>
        </w:rPr>
        <w:t>5.33.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рчиков К.В., являясь должностным лицом – директором ООО «ЭнергоТрансСервис-1»,  зарегистрированного по адресу: ХМАО-Югра, г.Нефтеюганск, ул.Нефтяников, здание 3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 101-24-007-5375-9708 от 11.12.2024 с кадровым мероприятием «дата начало договора ГПХ» - 13.06.2024, дата нарушения 15.06.2024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рчиков К.В., извещенный судом о времени и месте рассмотрения дела надлежащим образом, в судебное заседание не явился, </w:t>
      </w:r>
      <w:r>
        <w:rPr>
          <w:spacing w:val="-1"/>
          <w:sz w:val="26"/>
          <w:szCs w:val="26"/>
        </w:rPr>
        <w:t>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рчикова К.В. в его отсутствие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Арчикова К.В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30.01.2025, согласно  которому  Арчиков К.В., являясь должностным лицом – директором ООО «ЭнергоТрансСервис-1»,  зарегистрированного по адресу: ХМАО-Югра, г.Нефтеюганск, ул.Нефтяников, здание 3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 101-24-007-5375-9708 от 11.12.2024 с кадровым мероприятием «дата начало договора ГПХ» - 13.06.2024, дата нарушения 15.06.2024;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писки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криншотом программного обеспечения от 11.12.202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информации по должностному лицу организации из ЕГРЮЛ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^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Арчикова К.В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Арчикова К.В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   и от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Арчикова К.В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ТОФК 007162163, КБК 79711601230060000140, ОКТМО 71874000, УИН 79702700000000248842.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